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405765</wp:posOffset>
            </wp:positionV>
            <wp:extent cx="7559040" cy="866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86" r="-5" b="8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人民政府天安门地区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规定和市委市政府有关工作要求，结合天安门地区管委会工作实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现将政府信息公开工作开展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委深入学习贯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党的二十大和二十届二中、三中全会精神，深入落实全市政务公开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人民为中心，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北京市政务公开工作要点》和地区年度重点工作，制定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务公开工作要点，召开主任办公会研究部署，压实责任，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过程推进政务公开，全方位回应社会关切，全链条加强服务管理，全环节强化监督检查，进一步提升了政府信息公开能力水平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组织领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委党组的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主要负责同志高度重视，专题研究年度工作要点和督查推进措施，形成全委“一盘棋”的工作格局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研究阶段性重点任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常工作由办公室牵头，相关部门按照职责统筹开展工作，切实提高政府工作透明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主动公开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及时做好法定事项和重点领域信息公开工作，动态更新发布我委基本情况、人事招考、政府采购等信息，及时公开委本级和委属单位的财政预算、决算报告等事项，规范开展中介服务事项采购，做到主动公开事项应公开尽公开。立足职责任务，按季度公开承办市政府工作报告重点公开事项和进展情况，主动公开天安门地区政务服务保障、安全稳定、精细化治理、群众服务、文化建设等方面工作动态。聚焦群众关切，多渠道做好</w:t>
      </w:r>
      <w:r>
        <w:rPr>
          <w:rFonts w:ascii="仿宋_GB2312" w:hAnsi="仿宋_GB2312" w:cs="Times New Roman;Nimbus Roman No9 L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公共服务信息发布工作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针对新中国成立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周年国庆假期客流量大等工作实际，及时在预约系统中发布并置顶重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节日期间地区参观提示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；通过市级主流新闻媒体平台、机场、火车站大屏发布提示信息；在市内各类住宿场所提前告知等途径，进一步提升天安门广场预约参观措施的知晓率，方便游客合理规划参观安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执行公开，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、行政处罚“双公示”制度，专栏公示地区执法信息，动态更新城管执法权责清单、执法依据等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依申请公开方面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坚持依法依规，准确规范办理依申请公开。动态更新完善政府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指南，始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保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邮政寄送、当面提交、网络提交、咨询电话等申请渠道畅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效。进一步完善依申请公开办理工作机制，加强与申请人沟通，详细了解申请人实际诉求。优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复杂申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会商办理机制，加强合法性规范性指导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答复文书规范、援引精准、要素齐全。全年受理的政府信息公开申请均在年内按时办结，无上年转接或转接次年的申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政府信息公开管理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结合我委各部门各单位“三定”职责和实际工作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全覆盖”原则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展政务公开全清单的年度维护更新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扩大公众参与度，及时发布调查问卷，了解群众关切，动态收集分析调研情况和群众意见建议，做好问卷结果运用和转化，提升服务管理质效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全完善公文公开属性报备管理机制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严格政府信息公开保密审查机制，加强源头管理，严格审核把关，统筹做好政府信息公开和保密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认真做好相关政策性文件确认清核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政府信息公开平台建设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全市网站建设管理要求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稳妥做好语音搜索功能上线工作。动态更新维护网站主要页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委门户网站内容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发布工作动态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条，公示通告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条，重点领域政府信息公开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条，转载国务院信息及国内重要政务类信息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4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篇。健全网上咨询互动功能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强现场、电话、网络立体化咨询服务体系建设，全年共受理电话咨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万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复网站留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次。定期开展安全检查，确保网站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安全稳定运行，未发生安全、泄密、表述错误等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六）监督保障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推进政务公开落实情况纳入年度绩效考核，定期组织开展全委抽查自查，确保主动公开事项及时准确公开。坚持专项培训和过程培训相结合，持续提高业务水平和公开质效，按要求公开年度报告，接受社会监督。</w:t>
      </w:r>
    </w:p>
    <w:p>
      <w:pPr>
        <w:pStyle w:val="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p>
      <w:pPr>
        <w:pStyle w:val="1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5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主要问题及改进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共服务信息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布形式还有待于进一步优化，围绕群众关切内容，综合运用图解、动画等多种形式，提高公共服务信息的可读性和知晓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门户网站及政务新媒体建设还有待进一步加强，通过充实网站内容、丰富网站功能等方式进一步强化平台服务能力。下一步我委将进一步强化政务公开意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强大数据成果应用，增强数据赋能，深化政策公开，加强互动交流，优化新媒体预约平台建设，完善平台功能，强化新媒体平台服务群众的便利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委作为</w:t>
      </w:r>
      <w:r>
        <w:rPr>
          <w:rFonts w:ascii="仿宋_GB2312" w:hAnsi="仿宋_GB2312" w:eastAsia="仿宋_GB2312"/>
          <w:sz w:val="32"/>
          <w:szCs w:val="32"/>
        </w:rPr>
        <w:t>北京市人民政府派出机构，负责组织协调有关单位做好地区管理服务工作，无行政许可权</w:t>
      </w:r>
      <w:r>
        <w:rPr>
          <w:rFonts w:ascii="仿宋_GB2312" w:hAnsi="仿宋_GB2312" w:eastAsia="仿宋_GB2312"/>
          <w:sz w:val="32"/>
          <w:szCs w:val="32"/>
          <w:lang w:eastAsia="zh-CN"/>
        </w:rPr>
        <w:t>和行政确认权，</w:t>
      </w:r>
      <w:r>
        <w:rPr>
          <w:rFonts w:ascii="仿宋_GB2312" w:hAnsi="仿宋_GB2312" w:eastAsia="仿宋_GB2312"/>
          <w:sz w:val="32"/>
          <w:szCs w:val="32"/>
        </w:rPr>
        <w:t>无行政事业性收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根据市政府办公厅《关于全面推行行政规范性文件合法性审核机制的实施意见》（京政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制定</w:t>
      </w:r>
      <w:r>
        <w:rPr>
          <w:rFonts w:ascii="仿宋_GB2312" w:hAnsi="仿宋_GB2312" w:cs="仿宋_GB2312" w:eastAsia="仿宋_GB2312"/>
          <w:sz w:val="32"/>
          <w:szCs w:val="32"/>
        </w:rPr>
        <w:t>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城管执法局天安门地区分局为我委下属单位，依法行政检查、行政处罚；根据《政府信息公开信息处理费管理办法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未发生应收取信息处理费的情况，发出收费通知的件数和总金额、实际收取的总金额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人民政府天安门地区管理委员会（天安门地区管委会）网址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s://tamgw.beijing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如需了解更多政府信息，请登录查询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uppressAutoHyphens w:val="true"/>
      <w:jc w:val="center"/>
    </w:pPr>
    <w:rPr>
      <w:rFonts w:ascii="方正小标宋简体" w:hAnsi="方正小标宋简体" w:eastAsia="方正小标宋简体" w:cs="Times New Roman;Nimbus Roman No9 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keepNext w:val="false"/>
      <w:keepLines w:val="false"/>
      <w:widowControl w:val="false"/>
      <w:ind w:left="1600" w:firstLine="624"/>
      <w:jc w:val="both"/>
    </w:pPr>
    <w:rPr>
      <w:rFonts w:ascii="Calibri;DejaVu Sans" w:hAnsi="Calibri;DejaVu Sans" w:eastAsia="仿宋_GB2312" w:cs="Calibri;DejaVu Sans"/>
      <w:kern w:val="2"/>
      <w:sz w:val="32"/>
      <w:szCs w:val="32"/>
      <w:lang w:val="en-US" w:eastAsia="zh-CN" w:bidi="ar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48:00Z</dcterms:created>
  <dc:creator>local</dc:creator>
  <dc:description/>
  <dc:language>en-US</dc:language>
  <cp:lastModifiedBy>neokylin</cp:lastModifiedBy>
  <cp:lastPrinted>2025-01-17T14:25:00Z</cp:lastPrinted>
  <dcterms:modified xsi:type="dcterms:W3CDTF">2025-01-17T15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F822456CAEE1C7326967AF8DC345</vt:lpwstr>
  </property>
  <property fmtid="{D5CDD505-2E9C-101B-9397-08002B2CF9AE}" pid="3" name="KSOProductBuildVer">
    <vt:lpwstr>2052-11.8.2.10125</vt:lpwstr>
  </property>
</Properties>
</file>