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天安门地区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春节</w:t>
      </w:r>
      <w:r>
        <w:rPr>
          <w:rFonts w:ascii="华文中宋" w:hAnsi="华文中宋" w:cs="华文中宋" w:eastAsia="华文中宋"/>
          <w:b/>
          <w:sz w:val="44"/>
          <w:szCs w:val="44"/>
        </w:rPr>
        <w:t>期间旅游服务信息概览</w:t>
      </w:r>
    </w:p>
    <w:p>
      <w:pPr>
        <w:pStyle w:val="Normal"/>
        <w:ind w:right="8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日—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3</w:t>
      </w:r>
      <w:r>
        <w:rPr>
          <w:rFonts w:ascii="华文中宋" w:hAnsi="华文中宋" w:cs="华文中宋" w:eastAsia="华文中宋"/>
          <w:sz w:val="28"/>
          <w:szCs w:val="28"/>
        </w:rPr>
        <w:t>日）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1995"/>
        <w:gridCol w:w="9975"/>
        <w:gridCol w:w="28"/>
      </w:tblGrid>
      <w:tr>
        <w:trPr>
          <w:trHeight w:val="5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8"/>
                <w:szCs w:val="28"/>
              </w:rPr>
              <w:t>分   类</w:t>
            </w:r>
          </w:p>
        </w:tc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8"/>
                <w:szCs w:val="28"/>
              </w:rPr>
              <w:t>服务信息概览</w:t>
            </w:r>
          </w:p>
        </w:tc>
      </w:tr>
      <w:tr>
        <w:trPr>
          <w:trHeight w:val="5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放假时间</w:t>
            </w:r>
          </w:p>
        </w:tc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放假调休，共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天。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日（星期六）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日（星期日）上班。</w:t>
            </w:r>
          </w:p>
        </w:tc>
      </w:tr>
      <w:tr>
        <w:trPr>
          <w:trHeight w:val="1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升降旗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升旗时间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: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降旗时间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: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升旗时间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降旗时间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: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升旗时间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: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降旗时间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: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升旗时间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降旗时间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: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升旗时间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: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降旗时间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: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升旗时间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降旗时间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升旗时间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: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，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降旗时间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: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7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开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春节开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每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日（除夕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8: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至次日凌晨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: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16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天安门城楼</w:t>
            </w:r>
          </w:p>
        </w:tc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日（除夕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:3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4:3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正常开放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日（初一）停止开放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.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日（初二）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日（初六），每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:3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4:3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正常开放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票务：成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元，学生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岁以上老人每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元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岁以上老人免费（含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岁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役军人免费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3095630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毛主席纪念堂</w:t>
            </w:r>
          </w:p>
        </w:tc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日（除夕）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日（初四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停止开放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初五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初六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: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正常开放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凭有效证件免费参观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5117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8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5117978</w:t>
            </w:r>
          </w:p>
        </w:tc>
      </w:tr>
      <w:tr>
        <w:trPr>
          <w:trHeight w:val="7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民大会堂</w:t>
            </w:r>
          </w:p>
        </w:tc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节日期间停止开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票务：成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元，学生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元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3095993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故宫博物院</w:t>
            </w:r>
          </w:p>
        </w:tc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日（除夕）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: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开放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日（初一）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: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: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开放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日（初二）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日（初六）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8: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正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常开放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票务：成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元，学生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元，离休干部凭离休证免费参观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米以下儿童免票参观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老年人凭有效证件门票半价优惠，持有本市社会保障金领取证的人员门票半价优惠，残疾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凭残疾人证件免费参观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500702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5007021</w:t>
            </w:r>
          </w:p>
        </w:tc>
      </w:tr>
      <w:tr>
        <w:trPr>
          <w:trHeight w:val="11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家博物馆</w:t>
            </w:r>
          </w:p>
        </w:tc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日（除夕）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日（初一）停止开放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日（初二）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日（初六）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: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正常开放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凭有效证件免费领票参观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51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4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5119571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山公园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节日期间每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:3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9: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正常开放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票务：门票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元、通票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元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605253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劳动人民文化宫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节日期间每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: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7:3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正常开放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票务：门票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元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51166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51166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正阳门城楼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日（除夕）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日（初一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停止开放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日（初二）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日（初六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6: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正常开放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票务：成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元，学生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元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511810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511810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存包处位置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毛主席纪念堂存包处（广场东侧路新大陆口）、天安门城楼存包处（天安门院北侧）、故宫存包处（故宫院内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备     注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旅游团预约团队通道位置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天安门广场东南地下通道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天安门广场西南地下通道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东红墙安检房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西红墙安检房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长安街东地下通道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述信息如有调整，以最新调整信息为准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right="840" w:hanging="0"/>
        <w:jc w:val="right"/>
        <w:rPr>
          <w:rFonts w:ascii="楷体_GB2312;楷体" w:hAnsi="楷体_GB2312;楷体" w:eastAsia="楷体_GB2312;楷体" w:cs="宋体"/>
          <w:b/>
          <w:b/>
          <w:sz w:val="24"/>
          <w:szCs w:val="24"/>
          <w:lang w:val="en-US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247" w:right="124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ont14g1">
    <w:name w:val="font14g1"/>
    <w:basedOn w:val="Normal"/>
    <w:qFormat/>
    <w:pPr>
      <w:widowControl/>
      <w:spacing w:lineRule="atLeast" w:line="450" w:before="150" w:after="105"/>
      <w:ind w:firstLine="480"/>
      <w:jc w:val="left"/>
    </w:pPr>
    <w:rPr>
      <w:rFonts w:ascii="ˎ̥;Times New Roman" w:hAnsi="ˎ̥;Times New Roman" w:eastAsia="宋体" w:cs="宋体"/>
      <w:color w:val="333333"/>
      <w:kern w:val="0"/>
      <w:sz w:val="21"/>
      <w:szCs w:val="21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22:00Z</dcterms:created>
  <dc:creator>1</dc:creator>
  <dc:description/>
  <dc:language>en-US</dc:language>
  <cp:lastModifiedBy>user</cp:lastModifiedBy>
  <cp:lastPrinted>2016-02-05T13:49:00Z</cp:lastPrinted>
  <dcterms:modified xsi:type="dcterms:W3CDTF">2016-02-05T06:01:28Z</dcterms:modified>
  <cp:revision>17</cp:revision>
  <dc:subject/>
  <dc:title>委领导一周会议、活动安排（第14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